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МИНИСТЕРСТВО ОБРАЗОВАНИЯ РФ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</w:rPr>
        <w:t>ПЕРМСКИЙ ГОСУДАРСТВЕННЫЙ УНИВЕРСИТЕТ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тверждаю»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н историко-политологического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а, доцент И.К. Кирьянов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 2007 г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РОГРАММА КУРСА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НОВЕЙШЕГО ВРЕМЕНИ (ДО 1945 Г.)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для студентов з/отд.</w:t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</w:rPr>
        <w:t>историко-политологического факультета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пециальность «История»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аудиторных часов – 20 час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й – 14 час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ов – 6 час.</w:t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 w:val="false"/>
        </w:rPr>
        <w:t>Форма контроля - экзамен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мь 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Style11"/>
        <w:rPr/>
      </w:pPr>
      <w:r>
        <w:rPr>
          <w:lang w:val="en-US"/>
        </w:rPr>
        <w:t>I</w:t>
      </w:r>
      <w:r>
        <w:rPr/>
        <w:t>. Организационно-методический раздел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ind w:left="360" w:right="-766" w:hanging="360"/>
        <w:jc w:val="center"/>
        <w:rPr>
          <w:b/>
          <w:b/>
          <w:sz w:val="28"/>
        </w:rPr>
      </w:pPr>
      <w:r>
        <w:rPr>
          <w:b/>
          <w:sz w:val="28"/>
        </w:rPr>
        <w:t>Цель курса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 xml:space="preserve">Курс «Новейшая история стран Европы и Америки» нацелен на формирование представлений о сущности тех коренных изменений, которые произошли на протяжен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в социально-экономической и политической структуре мира: демократизация политической жизни, социализация государства и всей системы общественных институтов, развитие информационного пространства, стремительное наращивание научно-технического потенциала, более сложная дифференциация социальной структуры.</w:t>
      </w:r>
    </w:p>
    <w:p>
      <w:pPr>
        <w:pStyle w:val="Normal"/>
        <w:ind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-766" w:hanging="360"/>
        <w:jc w:val="center"/>
        <w:rPr>
          <w:b/>
          <w:b/>
          <w:sz w:val="28"/>
        </w:rPr>
      </w:pPr>
      <w:r>
        <w:rPr>
          <w:b/>
          <w:sz w:val="28"/>
        </w:rPr>
        <w:t>Задачи курса</w:t>
      </w:r>
    </w:p>
    <w:p>
      <w:pPr>
        <w:pStyle w:val="2"/>
        <w:jc w:val="both"/>
        <w:rPr/>
      </w:pPr>
      <w:r>
        <w:rPr/>
        <w:t>Задачи курса состоят в формировании у студентов следующих основных навыков, которые должен иметь специалист историко-политологического профиля для работы в системе образования, общественно-политической сфере и других социо-культурных средах современного общества: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-овладеть инструментарием сравнительного анализа государственно-правового устройства, политической культуры, моделей гражданского поведения стран Европы и Америки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-понимать сущность эволюционных процессов, происходящих на протяжении столетия в рамках различных политических течений: либерализма, консерватизма, социализма, правого и левого радикализма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-уметь использовать зарубежный политический опыт для оценки социально-экономических и политических процессов в современной России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-уяснить основные типы политического лидерства в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</w:t>
      </w:r>
    </w:p>
    <w:p>
      <w:pPr>
        <w:pStyle w:val="Normal"/>
        <w:ind w:right="-766" w:firstLine="56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-766" w:hanging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ровню освоения содержания курса</w:t>
      </w:r>
    </w:p>
    <w:p>
      <w:pPr>
        <w:pStyle w:val="TextBodyIndent"/>
        <w:jc w:val="both"/>
        <w:rPr/>
      </w:pPr>
      <w:r>
        <w:rPr/>
        <w:t>В ходе изучения курса «Новейшая история стран Европы и Америки» студенты должны не просто овладеть знаниями в перечисленных областях, но научиться практически применять их. Это подразумевает: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-свободное владение современной политической лексикой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-понимание основных закономерностей историко-политического развития стран Запада на современном этапе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-использование в соответствующем контексте имен и понятий из политической истории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как определенных политических символов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-освоение демократических норм политического поведения</w:t>
      </w:r>
    </w:p>
    <w:p>
      <w:pPr>
        <w:pStyle w:val="Normal"/>
        <w:ind w:right="-76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360" w:right="-766" w:hanging="360"/>
        <w:jc w:val="center"/>
        <w:rPr>
          <w:b/>
          <w:b/>
          <w:sz w:val="28"/>
        </w:rPr>
      </w:pPr>
      <w:r>
        <w:rPr>
          <w:b/>
          <w:sz w:val="28"/>
        </w:rPr>
        <w:t>Место курса в системе социогуманитарного образования</w:t>
      </w:r>
    </w:p>
    <w:p>
      <w:pPr>
        <w:pStyle w:val="Normal"/>
        <w:ind w:right="-766" w:firstLine="567"/>
        <w:jc w:val="both"/>
        <w:rPr/>
      </w:pPr>
      <w:r>
        <w:rPr>
          <w:sz w:val="28"/>
        </w:rPr>
        <w:t xml:space="preserve">Курс по новейшей истории многообразными нитями связан с такими дисциплинами социогуманитарного цикла как политология, социология, история политической мысли, культурология, история культуры. Создание у студентов объемного представления о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е невозможно без сотрудничества со специалистами этого профиля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Поскольку исторический курс подразумевает изучение источников: документов и материалов, то освоение программы «Новейшая история стран Европы и Америки» предполагает проведение наряду с поточным лекционным курсом семинарски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rPr/>
      </w:pPr>
      <w:r>
        <w:rPr>
          <w:i w:val="false"/>
          <w:lang w:val="en-US"/>
        </w:rPr>
        <w:t>II</w:t>
      </w:r>
      <w:r>
        <w:rPr>
          <w:i w:val="false"/>
        </w:rPr>
        <w:t>. Содержание курса</w:t>
      </w:r>
    </w:p>
    <w:p>
      <w:pPr>
        <w:pStyle w:val="Heading1"/>
        <w:rPr/>
      </w:pPr>
      <w:r>
        <w:rPr/>
        <w:t>Введение</w:t>
      </w:r>
    </w:p>
    <w:p>
      <w:pPr>
        <w:pStyle w:val="2"/>
        <w:jc w:val="both"/>
        <w:rPr/>
      </w:pPr>
      <w:r>
        <w:rPr/>
        <w:t>Понятие «новейшая история», его содержание. Периодизация новейшей истории. Основные процессы общественного развития в новейшее время. Теория «индустриального общества» и комплекс примыкающих к ней доктрин («конвергенции», «деидеологизации», «модернизации»). Теории «постиндустриального», «информационного» обществ и смежные с ними понятия («общество двух третей», «новый класс», «инфократия»). Глобальное прогнозирование «Римского клуба». Идея «конца истории».</w:t>
      </w:r>
    </w:p>
    <w:p>
      <w:pPr>
        <w:pStyle w:val="Heading1"/>
        <w:rPr/>
      </w:pPr>
      <w:r>
        <w:rPr/>
        <w:t>Общая характеристика межвоенного периода (1918-1939)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Социально-экономические, политические и психологические последствия Первой мировой войны. Рождение «массового общества». Революции и реформы 1918-1923гг. Модификация методов политического господства. Расширение диапазона консервативной и либеральной политики. Этатистские тенденции. Буржуазный и социал-демократический реформизм.</w:t>
      </w:r>
    </w:p>
    <w:p>
      <w:pPr>
        <w:pStyle w:val="Normal"/>
        <w:ind w:right="-766" w:firstLine="567"/>
        <w:jc w:val="both"/>
        <w:rPr>
          <w:sz w:val="28"/>
        </w:rPr>
      </w:pPr>
      <w:r>
        <w:rPr>
          <w:sz w:val="28"/>
        </w:rPr>
        <w:t>Стабилизация экономики и ее особенности в различных странах. Важнейшие направления технического прогресса. Рационализация производства. Тейлоризм. Фордизм. Ослабление государственного регулирования. Теория и практика «социального партнерства». Авторитарные и фашистские движения и режимы в 1924-1929 гг.</w:t>
      </w:r>
    </w:p>
    <w:p>
      <w:pPr>
        <w:pStyle w:val="TextBodyIndent"/>
        <w:ind w:right="-766" w:firstLine="567"/>
        <w:jc w:val="both"/>
        <w:rPr/>
      </w:pPr>
      <w:r>
        <w:rPr/>
        <w:t xml:space="preserve">«Великая депрессия» (1929-1933), ее влияние на эволюцию Запада. Социальные, политические и международные последствия мирового кризиса. Варианты выхода из него: «Новый курс» Рузвельта, «нацистская командная экономика», фашистский корпоративизм, мероприятия правительства Народного фронта во Франции и «национального правительства в Великобритании. </w:t>
      </w:r>
    </w:p>
    <w:p>
      <w:pPr>
        <w:pStyle w:val="TextBodyIndent"/>
        <w:ind w:right="-766" w:firstLine="567"/>
        <w:jc w:val="both"/>
        <w:rPr/>
      </w:pPr>
      <w:r>
        <w:rPr/>
        <w:t>Фашизм. Фашистская альтернатива европейскому либерализму. Национальный миф и миф социальной гармонии. Социально-психологические предпосылки возникновения правого радикализма. «Восстание масс» (Ортега-и-Гассет), механизм «бегства от свободы» (Э.Фромм). Этапы развития и варианты европейского фашизма. Идеология и программа фашистов. Массовая база фашистских движений. Политическая практика фашизма. Фашистский вариант системы государственного регулирования. Фашизм-режим как разновидность тоталитаризма.</w:t>
      </w:r>
    </w:p>
    <w:p>
      <w:pPr>
        <w:pStyle w:val="TextBodyIndent"/>
        <w:ind w:right="-766" w:firstLine="567"/>
        <w:rPr/>
      </w:pPr>
      <w:r>
        <w:rPr/>
      </w:r>
    </w:p>
    <w:p>
      <w:pPr>
        <w:pStyle w:val="TextBodyIndent"/>
        <w:ind w:right="-766" w:firstLine="567"/>
        <w:rPr/>
      </w:pPr>
      <w:r>
        <w:rPr/>
      </w:r>
    </w:p>
    <w:p>
      <w:pPr>
        <w:pStyle w:val="Heading1"/>
        <w:rPr/>
      </w:pPr>
      <w:r>
        <w:rPr/>
        <w:t>Страны Европы и Америки в межвоенный период</w:t>
      </w:r>
    </w:p>
    <w:p>
      <w:pPr>
        <w:pStyle w:val="TextBodyIndent"/>
        <w:ind w:right="-766" w:hanging="0"/>
        <w:rPr>
          <w:i/>
          <w:i/>
        </w:rPr>
      </w:pPr>
      <w:r>
        <w:rPr>
          <w:i/>
        </w:rPr>
        <w:t xml:space="preserve">.  </w:t>
      </w:r>
    </w:p>
    <w:p>
      <w:pPr>
        <w:pStyle w:val="TextBodyIndent"/>
        <w:ind w:right="-766" w:firstLine="567"/>
        <w:jc w:val="both"/>
        <w:rPr/>
      </w:pPr>
      <w:r>
        <w:rPr>
          <w:i/>
        </w:rPr>
        <w:t xml:space="preserve">Соединенные Штаты Америки. </w:t>
      </w:r>
      <w:r>
        <w:rPr/>
        <w:t>Дисбаланс экономической мощи и внешнеполитических позиций. Вильсоновская концепция международной гармонии и изоляционизм. Эпоха «просперити» и ее символы. Теории «народного капитализма», «американской исключительности», «твердого индивидуализма». Консервативный политический климат. Сближение позиций Республиканской и Демократической партий. Попытки создания «третьей партии». Влияние «Великой депрессии». «Новый курс Ф.Д.Рузвельта: сущность, этапы, долгосрочные последствия.</w:t>
      </w:r>
    </w:p>
    <w:p>
      <w:pPr>
        <w:pStyle w:val="TextBodyIndent"/>
        <w:ind w:right="-766" w:firstLine="567"/>
        <w:jc w:val="both"/>
        <w:rPr/>
      </w:pPr>
      <w:r>
        <w:rPr>
          <w:i/>
        </w:rPr>
        <w:t xml:space="preserve">Великобритания. </w:t>
      </w:r>
      <w:r>
        <w:rPr/>
        <w:t>Послевоенный демократический подъем. Кризис Британской империи. Ирландская проблема. Трансформация партийной системы. Мировой экономический кризис и генезис британского фашизма. Политика «национального правительства» (1931-1935).</w:t>
      </w:r>
    </w:p>
    <w:p>
      <w:pPr>
        <w:pStyle w:val="TextBodyIndent"/>
        <w:ind w:right="-766" w:firstLine="567"/>
        <w:jc w:val="both"/>
        <w:rPr/>
      </w:pPr>
      <w:r>
        <w:rPr>
          <w:i/>
        </w:rPr>
        <w:t xml:space="preserve">Франция. </w:t>
      </w:r>
      <w:r>
        <w:rPr/>
        <w:t>Особенности партийно-политической системы. «Иммобилизм». Взаимосвязь внутри- и внешнеполитических проблем. Опыт «Левого картеля». Особенности проявления мирового экономического кризиса. Французский фашизм. Народный фронт: этапы создания, программа, краткосрочные и долгосрочные результаты.</w:t>
      </w:r>
    </w:p>
    <w:p>
      <w:pPr>
        <w:pStyle w:val="TextBodyIndent"/>
        <w:ind w:right="-766" w:firstLine="567"/>
        <w:jc w:val="both"/>
        <w:rPr/>
      </w:pPr>
      <w:r>
        <w:rPr>
          <w:i/>
        </w:rPr>
        <w:t>Германия.</w:t>
      </w:r>
      <w:r>
        <w:rPr/>
        <w:t xml:space="preserve"> Революция 1918-1919 гг.: причины, политическая форма и социальное содержание, итоги. Веймарская конституция. Причины слабости Веймарской демократии. Социально-политический кризис 1923 г. Долговременные исторические и ситуационные причины прихода к власти нацистов. Нацистский тоталитарный режим.</w:t>
      </w:r>
    </w:p>
    <w:p>
      <w:pPr>
        <w:pStyle w:val="TextBodyIndent"/>
        <w:ind w:right="-766" w:firstLine="567"/>
        <w:jc w:val="both"/>
        <w:rPr/>
      </w:pPr>
      <w:r>
        <w:rPr>
          <w:i/>
        </w:rPr>
        <w:t xml:space="preserve">Италия. </w:t>
      </w:r>
      <w:r>
        <w:rPr/>
        <w:t>«Побежденная в лагере победителей». Послевоенный социально-экономический и политический кризис. Приход фашистов к власти. Эволюция фашистского режима. Корпоративистская система. Особенности итальянского фашизма.</w:t>
      </w:r>
    </w:p>
    <w:p>
      <w:pPr>
        <w:pStyle w:val="TextBodyIndent"/>
        <w:ind w:right="-766" w:firstLine="567"/>
        <w:jc w:val="both"/>
        <w:rPr/>
      </w:pPr>
      <w:r>
        <w:rPr>
          <w:i/>
        </w:rPr>
        <w:t xml:space="preserve">Испания. </w:t>
      </w:r>
      <w:r>
        <w:rPr/>
        <w:t>Испания накануне буржуазно-демократической революции. Социальная структура, государственный и политический строй. Состояние рабочего движения. Анархисты, коммунисты, социал-реформисты. Профсоюзы. Этапы революции. Создание и победа Народного фронта. Гражданская война. Демократические преобразования во время войны. «Республика нового типа». Поражение республики, его причины и последствия. Историческое значение и уроки событий в Испании.</w:t>
      </w:r>
    </w:p>
    <w:p>
      <w:pPr>
        <w:pStyle w:val="TextBodyIndent"/>
        <w:ind w:right="-766" w:firstLine="567"/>
        <w:rPr/>
      </w:pPr>
      <w:r>
        <w:rPr/>
      </w:r>
    </w:p>
    <w:p>
      <w:pPr>
        <w:pStyle w:val="TextBodyInden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спределение часов курса по формам и видам работ</w:t>
      </w:r>
    </w:p>
    <w:p>
      <w:pPr>
        <w:pStyle w:val="TextBodyIndent"/>
        <w:ind w:right="-766" w:hanging="0"/>
        <w:rPr>
          <w:b/>
          <w:b/>
        </w:rPr>
      </w:pPr>
      <w:r>
        <w:rPr>
          <w:b/>
        </w:rPr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418"/>
        <w:gridCol w:w="1142"/>
        <w:gridCol w:w="1080"/>
        <w:gridCol w:w="10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250" w:hanging="0"/>
              <w:rPr>
                <w:sz w:val="26"/>
              </w:rPr>
            </w:pPr>
            <w:r>
              <w:rPr>
                <w:sz w:val="26"/>
              </w:rPr>
              <w:t>Наименование тем и раздел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rPr>
                <w:sz w:val="26"/>
              </w:rPr>
            </w:pPr>
            <w:r>
              <w:rPr>
                <w:sz w:val="26"/>
              </w:rPr>
              <w:t>часов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rPr>
                <w:sz w:val="26"/>
              </w:rPr>
            </w:pPr>
            <w:r>
              <w:rPr>
                <w:sz w:val="26"/>
              </w:rPr>
              <w:t>Аудиторные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rPr>
                <w:sz w:val="26"/>
              </w:rPr>
            </w:pPr>
            <w:r>
              <w:rPr>
                <w:sz w:val="26"/>
              </w:rPr>
              <w:t>занятия, в т.ч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-107" w:right="-108" w:hanging="0"/>
              <w:rPr>
                <w:sz w:val="26"/>
              </w:rPr>
            </w:pPr>
            <w:r>
              <w:rPr>
                <w:sz w:val="26"/>
              </w:rPr>
              <w:t>Самостоятельная работ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right="-76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right="-766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right="-7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rPr>
                <w:sz w:val="26"/>
              </w:rPr>
            </w:pPr>
            <w:r>
              <w:rPr>
                <w:sz w:val="26"/>
              </w:rPr>
              <w:t>лекци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rPr>
                <w:sz w:val="26"/>
              </w:rPr>
            </w:pPr>
            <w:r>
              <w:rPr>
                <w:sz w:val="26"/>
              </w:rPr>
              <w:t>Семинарск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ind w:right="-7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/>
              <w:t>В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/>
              <w:t>Общая характеристика межвоенного пери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/>
              <w:t>Страны Европы и Америки в межвоенный период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766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hanging="0"/>
              <w:rPr/>
            </w:pPr>
            <w:r>
              <w:rPr/>
              <w:t>Итог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right="-108" w:firstLine="1418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</w:tr>
    </w:tbl>
    <w:p>
      <w:pPr>
        <w:pStyle w:val="TextBodyIndent"/>
        <w:ind w:right="-766" w:hanging="0"/>
        <w:jc w:val="center"/>
        <w:rPr>
          <w:b/>
          <w:b/>
          <w:lang w:val="en-GB"/>
        </w:rPr>
      </w:pPr>
      <w:r>
        <w:rPr>
          <w:b/>
          <w:lang w:val="en-GB"/>
        </w:rPr>
        <w:t>IV.</w:t>
      </w:r>
      <w:r>
        <w:rPr>
          <w:b/>
        </w:rPr>
        <w:t>Темы семинарских занятий</w:t>
      </w:r>
    </w:p>
    <w:p>
      <w:pPr>
        <w:pStyle w:val="TextBodyIndent"/>
        <w:numPr>
          <w:ilvl w:val="0"/>
          <w:numId w:val="2"/>
        </w:numPr>
        <w:rPr/>
      </w:pPr>
      <w:r>
        <w:rPr/>
        <w:t>Германский фашизм</w:t>
      </w:r>
    </w:p>
    <w:p>
      <w:pPr>
        <w:pStyle w:val="TextBodyIndent"/>
        <w:tabs>
          <w:tab w:val="clear" w:pos="708"/>
          <w:tab w:val="left" w:pos="1134" w:leader="none"/>
        </w:tabs>
        <w:ind w:right="-766" w:firstLine="360"/>
        <w:rPr/>
      </w:pPr>
      <w:r>
        <w:rPr/>
        <w:t>2.«Новый курс» Ф.Д.Рузвельта</w:t>
      </w:r>
    </w:p>
    <w:p>
      <w:pPr>
        <w:pStyle w:val="TextBodyIndent"/>
        <w:tabs>
          <w:tab w:val="clear" w:pos="708"/>
          <w:tab w:val="left" w:pos="1134" w:leader="none"/>
        </w:tabs>
        <w:ind w:right="-766" w:firstLine="36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76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GB"/>
        </w:rPr>
        <w:t>V</w:t>
      </w:r>
      <w:r>
        <w:rPr>
          <w:b/>
        </w:rPr>
        <w:t>. Тематика контрольных рабо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политический портрет А. Гитле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политический портрет Б. Муссолин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политический портрет Ф. Франко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политический портрет О. Мосл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политический портрет Ф. Рузвельт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политический портрет У.Черчил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сихолого-политический портрет Н. Чемберле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. Эйзенхауер в годы Второй мировой войн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Ш. де Голль и Французское Сопротивле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ржение монархии в Герма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веты в Германской революции 1918-1919г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Январские бои в Берлине 1919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ймарская конститу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пповский путч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урский кризис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амбургское восстан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нгерская советская республ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ижение солидарности с Советской Россией в странах Антант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волюционная ситуация в Италии 1920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разование Коминтерн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орьба партий в Веймарской республик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еномен «консервативной революции» в Веймарской республик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ША в эпоху Процветания (1920-е гг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новление фашистского режима в Италии (1922-1926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рпоративное фашистское государство в Итал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ервое лейбористское правительство в Великобрита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сеобщая забастовка 1926 г. в Великобрита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шистское движение в Великобрита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шистское движение во Фран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рнациональные бригады в гражданской войне в Испа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ждународные последствия гражданской войны в Испан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ешнеполитическая программа А.Гитлер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ношение к Гитлеру западных элит (1933-1939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юнхенский сговор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военный кризис международных отношений и пакт Риббентропа-Молотов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талия в системе международных отношений 1920-1930-х г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цифистское движение в межвоенный период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Лиги Нац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ятельность Лиги наци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чало Второй мировой войны. Разгром Польш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Странная война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Разгром Франции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лан «Морской лев» и «Битва за Англию»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оенные действия в Северной Африке (1940-1943 гг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дение режима Муссолини в Итал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ткрытие второго фронта. Военные действия на западе Европы (1944-1945 гг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оенные действия на Балканах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ижение Сопротивления во Франц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ижение Сопротивления в Итал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кандинавские страны в годы Второй мировой вой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еция в годы Второй мировй вой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ртугалия в годы Второй мировой вой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пания в годы Второй мировой вой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ША в годы Второй мировой войны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ашистский «новый порядок» в Европ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Форма итогового контроля.</w:t>
      </w:r>
    </w:p>
    <w:p>
      <w:pPr>
        <w:pStyle w:val="TextBodyIndent"/>
        <w:ind w:right="-766" w:hanging="0"/>
        <w:rPr/>
      </w:pPr>
      <w:r>
        <w:rPr/>
        <w:t>Экзамен.</w:t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Учебно-методическое обеспечение курса</w:t>
      </w:r>
    </w:p>
    <w:p>
      <w:pPr>
        <w:pStyle w:val="TextBodyIndent"/>
        <w:ind w:right="-766" w:hanging="0"/>
        <w:rPr>
          <w:b/>
          <w:b/>
        </w:rPr>
      </w:pPr>
      <w:r>
        <w:rPr>
          <w:b/>
        </w:rPr>
      </w:r>
    </w:p>
    <w:p>
      <w:pPr>
        <w:pStyle w:val="TextBodyIndent"/>
        <w:ind w:right="-766" w:hanging="0"/>
        <w:jc w:val="center"/>
        <w:rPr/>
      </w:pPr>
      <w:r>
        <w:rPr/>
        <w:t>1.Рекомендуемая литература (обязательная)</w:t>
      </w:r>
    </w:p>
    <w:p>
      <w:pPr>
        <w:pStyle w:val="TextBodyIndent"/>
        <w:ind w:right="-766" w:hanging="0"/>
        <w:rPr>
          <w:i/>
          <w:i/>
        </w:rPr>
      </w:pPr>
      <w:r>
        <w:rPr>
          <w:i/>
        </w:rPr>
        <w:t>Учебники:</w:t>
      </w:r>
    </w:p>
    <w:p>
      <w:pPr>
        <w:pStyle w:val="TextBodyIndent"/>
        <w:ind w:right="-766" w:hanging="0"/>
        <w:jc w:val="both"/>
        <w:rPr/>
      </w:pPr>
      <w:r>
        <w:rPr/>
        <w:t>История новейшего времени стран Европы и Америки. 1918-1945 гг.: Учебник для студентов вузов по специальности «История»/ Под. Ред. Е.Ф.Язькова.- М., 2004.-556с.</w:t>
      </w:r>
    </w:p>
    <w:p>
      <w:pPr>
        <w:pStyle w:val="TextBodyIndent"/>
        <w:ind w:right="-766" w:hanging="0"/>
        <w:jc w:val="both"/>
        <w:rPr/>
      </w:pPr>
      <w:r>
        <w:rPr/>
        <w:t>Новейшая история стран Европы и Америки.</w:t>
      </w:r>
      <w:r>
        <w:rPr>
          <w:lang w:val="en-US"/>
        </w:rPr>
        <w:t>XX</w:t>
      </w:r>
      <w:r>
        <w:rPr/>
        <w:t xml:space="preserve"> век. Учебник для студентов высших учебных заведений: В 3 ч. Ч.1: 1900-1945/ Под ред. А.М.Родригеса и М.В.Пономарева.- М.,2003. -464с.</w:t>
      </w:r>
    </w:p>
    <w:p>
      <w:pPr>
        <w:pStyle w:val="TextBodyIndent"/>
        <w:ind w:right="-766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right="-766" w:hanging="0"/>
        <w:jc w:val="center"/>
        <w:rPr/>
      </w:pPr>
      <w:r>
        <w:rPr/>
        <w:t xml:space="preserve">2.Дополнительная литература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Галкин А.А. Германский фашизм. М., 1989.-350с.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Гренвилл Дж. История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. М., 1999.-896с.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 xml:space="preserve">Согрин В.В. Политическая история США. </w:t>
      </w:r>
      <w:r>
        <w:rPr>
          <w:sz w:val="28"/>
          <w:lang w:val="en-US"/>
        </w:rPr>
        <w:t>XVII</w:t>
      </w:r>
      <w:r>
        <w:rPr>
          <w:sz w:val="28"/>
        </w:rPr>
        <w:t>-</w:t>
      </w:r>
      <w:r>
        <w:rPr>
          <w:sz w:val="28"/>
          <w:lang w:val="en-US"/>
        </w:rPr>
        <w:t>XX</w:t>
      </w:r>
      <w:r>
        <w:rPr>
          <w:sz w:val="28"/>
        </w:rPr>
        <w:t xml:space="preserve"> вв.-М., 2001.-400с. </w:t>
      </w:r>
    </w:p>
    <w:p>
      <w:pPr>
        <w:pStyle w:val="TextBodyIndent"/>
        <w:tabs>
          <w:tab w:val="clear" w:pos="708"/>
          <w:tab w:val="left" w:pos="1134" w:leader="none"/>
        </w:tabs>
        <w:ind w:right="-766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1134" w:leader="none"/>
        </w:tabs>
        <w:ind w:right="-766" w:hanging="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</w:tabs>
        <w:ind w:right="-766" w:hanging="0"/>
        <w:jc w:val="center"/>
        <w:rPr/>
      </w:pPr>
      <w:r>
        <w:rPr>
          <w:b/>
          <w:lang w:val="en-GB"/>
        </w:rPr>
        <w:t>VIII</w:t>
      </w:r>
      <w:r>
        <w:rPr>
          <w:b/>
        </w:rPr>
        <w:t>. Методические указания студента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представляет собой письменную работу объемом 20 страниц. Структура текста предполагает следующие разделы: введение, основная часть, заключение, список использованных источников и литератур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 введении (2-3 стр.) следует отметить актуальность, практическую значимость, цель и задачи работы, обозначить основную рассматриваемую проблему, описать источники и литературу, позволяющие её раскрыть. Использование источников для написания контрольной работы обязательно. Можно использовать хрестоматии и сборники документов по курсу. Рекомендуется привлекать соответствующие мемуары и воспоминания политических и военных деятелей. При написании работы должно быть использовано не менее 3 научных монографий по тем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новная часть (15 стр.) может содержать 2-3 раздела, посвященных, соответственно, отдельным аспектам пробле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заключении (1-2 стр.) должны быть представлены основные выводы исследов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писке источников и литературы указываются издания, использованные при написании работы. Источники указываются отдельно. Оформление сносок и литературы должно соответствовать библиографическим требования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воении учебного курса в целом рекомендуется использовать специальные понятии и термины как ступени познания. Необходимо также познакомиться с видными политическими и военными деятелями, олицетворяющими межвоенный пери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 подготовке к семинарским занятиям следует учесть рекомендации по каждой теме отдельно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ма 1. Выявить элементы нацистской идеологии и соотношение в ней национального и социального. Причины прихода Гитлера к власти разделить на долговременные, исторические и ситуационные. Дать психолого-политическую характеристику А. Гитлеру. Сформулировать специфику германского варианта тоталитаризма. Использование источников обязатель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ема 2. Объяснить, почему в США мировой  экономический кризис приобрел такой разрушительный характер. Дать психолого-политическую характеристику Ф.Д.Рузвельту. Доказать, что в 1930-е гг. в США в рамках старой конституции было фактически построено новое государство. Как изменилась двухпартийная система страны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X</w:t>
      </w:r>
      <w:r>
        <w:rPr>
          <w:b/>
          <w:sz w:val="28"/>
          <w:szCs w:val="28"/>
        </w:rPr>
        <w:t>. Методические указания для преподавателя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Изучив глубоко содержание учебной дисциплины,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семинарских занятий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. Необходимо предусмотреть развитие форм самостоятельной работы, выводя студентов к завершению изучения учебной дисциплины на её высший уровень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Пакет заданий для самостоятельной работы следует выдавать в начале семестра, определив предельные сроки их выполнения и сдачи. 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9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Вузовская лекция – главное звено дидактического цикла обучения. Её цель –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ложение материала от простого к сложному, от известного к неизвестном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гичность, четкость и ясность в изложении материал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зможность проблемного изложения, дискуссии, диалога с целью активизации деятельност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ора смысловой части лекции на подлинные факты, события, явления, статистические дан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тесная связь теоретических положений и выводов с практикой и будущей профессиональной деятельностью студентов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4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подаватель, читающий лекционные курсы в вузе, должен знать существующие в педагогической науке и используемые на практике варианты лекций, их дидактические и воспитывающие возможности, а также их методическое место в структуре процесса обуч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exact" w:line="276" w:before="2" w:after="0"/>
        <w:ind w:left="127" w:right="-2" w:firstLine="4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Семинар проводится по узловым и наиболее сложным вопросам (темам, разделам) учебной программы. Он может быть построен как на материале одной лекции, так и на содержании обзорной лекции, а также по определённой теме без чтения предварительной лекции. Главная и определяющая особенность любого семинара – наличие элементов дискуссии, проблемности, диалога между преподавателем и студентами и самими студентами.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подготовке классического семинара желательно придерживаться следующего алгоритма:</w:t>
      </w:r>
    </w:p>
    <w:p>
      <w:pPr>
        <w:pStyle w:val="Normal"/>
        <w:shd w:fill="FFFFFF" w:val="clear"/>
        <w:spacing w:lineRule="exact" w:line="276" w:before="2" w:after="0"/>
        <w:ind w:left="127" w:right="470" w:firstLine="586"/>
        <w:jc w:val="both"/>
        <w:rPr/>
      </w:pPr>
      <w:r>
        <w:rPr>
          <w:color w:val="000000"/>
          <w:spacing w:val="1"/>
          <w:sz w:val="28"/>
          <w:szCs w:val="28"/>
        </w:rPr>
        <w:t xml:space="preserve">а) </w:t>
      </w:r>
      <w:r>
        <w:rPr>
          <w:color w:val="000000"/>
          <w:spacing w:val="1"/>
          <w:sz w:val="28"/>
          <w:szCs w:val="28"/>
          <w:u w:val="single"/>
        </w:rPr>
        <w:t>разработка учебно-методического материала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ормулировка темы, соответствующей программе и госстандарт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пределение дидактических, воспитывающих и формирующих целей занят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 методов, приемов и средств для проведения семинар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бор литературы для преподавателя и студент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необходимости проведение консультаций для студентов;</w:t>
      </w:r>
    </w:p>
    <w:p>
      <w:pPr>
        <w:pStyle w:val="Normal"/>
        <w:shd w:fill="FFFFFF" w:val="clear"/>
        <w:spacing w:lineRule="exact" w:line="276" w:before="2" w:after="0"/>
        <w:ind w:left="127" w:right="470" w:firstLine="582"/>
        <w:jc w:val="both"/>
        <w:rPr/>
      </w:pPr>
      <w:r>
        <w:rPr>
          <w:color w:val="000000"/>
          <w:spacing w:val="1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  <w:u w:val="single"/>
        </w:rPr>
        <w:t>подготовка обучаемых и преподавателя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ставление плана семинара из 3-4 вопрос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оставление студентам 4-5 дней для подготовки к семинару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709" w:right="470" w:firstLine="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оставление рекомендаций о последовательности изучения литературы (учебники, учебные пособия, законы и постановления, руководства и положения, конспекты лекций, статьи, справочники, информационные сбориники и бюллютени, статистические данные и др.)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здание набора наглядных пособий.</w:t>
      </w:r>
    </w:p>
    <w:p>
      <w:pPr>
        <w:pStyle w:val="Normal"/>
        <w:shd w:fill="FFFFFF" w:val="clear"/>
        <w:spacing w:lineRule="exact" w:line="276" w:before="2" w:after="0"/>
        <w:ind w:left="127" w:right="470" w:firstLine="5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дводя итоги семинара, можно использовать следующие критерии (показатели) оценки ответов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нота и конкретность ответа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ледовательность и логика из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язь теоретических положений с практико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основанность и доказательность излагаемых положени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качественных и количественных показателе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709" w:right="470" w:firstLine="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иллюстраций к ответам в виде исторических фактов, примеров и пр.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ровень культуры реч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127" w:right="470" w:firstLine="5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спользование наглядных пособий и т.п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конце семинара рекомендуется дать оценку всего семинарского занятия, обратив особое внимание на следующие аспекты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0" w:right="47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чество подготовки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тепень усвоения знаний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ктивность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ительные стороны в работе студент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ценные и конструктивные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достатки в работе студентов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76" w:before="2" w:after="0"/>
        <w:ind w:left="709" w:right="4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задачи и пути устранения недостатков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ервого семинарского курса, начинающему преподавателю целесообразно осуществить общую рефлексию проделанной работы, извлекая при этом полезные уроки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7. При изложении материала важно помнить, что почти половина информации на лекции передается через интонацию. Учитывать тот факт, что первый кризис внимания студентов наступает на 15-20-й минутах, второй – на 30-35-й минутах. В профессиональном общении исходить из того, что восприятие лекций студентами младших и старших курсов существенно отличается по готовности и умению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8. При проведении аттестации студентов важно всегда помнить, что систематичность, объективность, аргументированность –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/>
      </w:pPr>
      <w:r>
        <w:rPr>
          <w:b/>
          <w:sz w:val="28"/>
          <w:szCs w:val="28"/>
          <w:lang w:val="en-GB"/>
        </w:rPr>
        <w:t>X</w:t>
      </w:r>
      <w:r>
        <w:rPr>
          <w:b/>
          <w:sz w:val="28"/>
          <w:szCs w:val="28"/>
        </w:rPr>
        <w:t>. Материалы, устанавливающие содержание и порядок проведения промежуточных и итоговых аттестаций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межвоенного период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сальско-Вашингтонская система и ее противореч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дународное рабочее движение в межвоенный пери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дународные отношения в 1920-е год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ждународные отношения накануне Второй мировой вой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арактер и периодизация Второй мировой войн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пломатия военного времени. Конференции «Большой тройк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ерманская революция 1918-1919 г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Веймарской республики и ее судьб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Нацистская идеология и программ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чины прихода Гитлера к вла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цистский тоталитарный режи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слевоенный кризис в Италии 1918-1922гг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бенности итальянского фашиз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новные этапы истории фашистского режима в Итал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шняя и внутренняя политика коалиционных кабинетов во Франции после Первой мировой войны (1918-н.1930-х гг.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ародный фронт во Франц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Великобритании в межвоенный пери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литическое развитие Великобритании в межвоенный период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Эпоха просперити» в СШ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«Новый курс» Ф. Рузвельта в СШ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еволюция и гражданская война в Исп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0"/>
        <w:ind w:right="47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right="-766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Heading2"/>
        <w:jc w:val="left"/>
        <w:rPr/>
      </w:pPr>
      <w:r>
        <w:rPr/>
        <w:t>Автор программы:</w:t>
      </w:r>
    </w:p>
    <w:p>
      <w:pPr>
        <w:pStyle w:val="Heading2"/>
        <w:jc w:val="left"/>
        <w:rPr/>
      </w:pPr>
      <w:r>
        <w:rPr/>
        <w:t>Шмидт Т. З. - к.и.н., доцен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Heading4"/>
        <w:rPr/>
      </w:pPr>
      <w:r>
        <w:rPr/>
        <w:t>Зав. кафедрой                                                                    П.Ю. Рахшмир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6"/>
      <w:numFmt w:val="decimal"/>
      <w:lvlText w:val=".%1%2.1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6"/>
      <w:numFmt w:val="decimal"/>
      <w:lvlText w:val=".%1%2.1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i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ind w:right="-766" w:hanging="0"/>
      <w:jc w:val="center"/>
    </w:pPr>
    <w:rPr>
      <w:b/>
      <w:i/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766" w:firstLine="567"/>
    </w:pPr>
    <w:rPr>
      <w:sz w:val="28"/>
      <w:szCs w:val="20"/>
    </w:rPr>
  </w:style>
  <w:style w:type="paragraph" w:styleId="TextBodyIndent">
    <w:name w:val="Body Text Indent"/>
    <w:basedOn w:val="Normal"/>
    <w:pPr>
      <w:ind w:right="-766" w:firstLine="141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41:00Z</dcterms:created>
  <dc:creator>Лукашина</dc:creator>
  <dc:description/>
  <cp:keywords/>
  <dc:language>en-US</dc:language>
  <cp:lastModifiedBy>Kafedra</cp:lastModifiedBy>
  <dcterms:modified xsi:type="dcterms:W3CDTF">2007-11-09T13:51:00Z</dcterms:modified>
  <cp:revision>12</cp:revision>
  <dc:subject/>
  <dc:title>МИНИСТЕРСТВО ОБРАЗОВАНИЯ РФ</dc:title>
</cp:coreProperties>
</file>